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34"/>
        <w:gridCol w:w="781"/>
        <w:gridCol w:w="508"/>
        <w:gridCol w:w="1667"/>
        <w:gridCol w:w="5371"/>
      </w:tblGrid>
      <w:tr>
        <w:trPr>
          <w:trHeight w:val="726" w:hRule="atLeast"/>
        </w:trPr>
        <w:tc>
          <w:tcPr>
            <w:tcW w:w="9963" w:type="dxa"/>
            <w:gridSpan w:val="6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688340" cy="80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134" r="-161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</w:t>
            </w:r>
          </w:p>
        </w:tc>
      </w:tr>
      <w:tr>
        <w:trPr>
          <w:trHeight w:val="688" w:hRule="atLeast"/>
        </w:trPr>
        <w:tc>
          <w:tcPr>
            <w:tcW w:w="9963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ТИНСКОГО  ГОРОДСКОГО 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г.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636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83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Артинского городского округа от 16.12.2013 г. № 1537   «Об утверждении муниципальной Программы «Содействие развитию малого и среднего предпринимательства в Артинском городском округе до 2024 год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 редакции от 20.05.2014г. № 504, от 22.10.2014 № 1183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28.04.2015 № 464, от 25.12.2015 № 1474, от 28.10.2016 № 993, </w:t>
      </w:r>
      <w:r>
        <w:rPr>
          <w:sz w:val="28"/>
          <w:szCs w:val="28"/>
        </w:rPr>
        <w:t>30.11.2016 № 1094, от 29.12.2017 №1077, 23.03.2018 №192,18.02.2019 № 174, от 19.07.2019 № 880, от 25.02.2020г №131, от 03.11.2020 № 608, от 02.02.2021г. № 50, от  16.12.2021г. № 662</w:t>
      </w:r>
      <w:r>
        <w:rPr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уководствуясь Федеральным законом от 6 октября 2003 года №131 – ФЗ «Об общих принципах организации местного самоуправления в Российской Федерации», Законом Свердловской области от 4 февраля 2008 года № 10-ОЗ «О развитии малого и среднего предпринимательства в Свердловской области», постановлением Администрации Артинского городского округа от 24.10.2016 № 976 «Об утверждении Порядка формирования и реализации муниципальных программ Артинского городского округа» (в новой редакции), реализации государственной программы Свердловской области "Повышение инвестиционной привлекательности Свердловской области до 2024 года", Решением Думы Артинского городского округа от 29.11.2018  № 63  «О Стратегии социально-экономического развития Артинского городского округа на период до 2035 года», Уставом Артинского городского округа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Внести следующие изменения в постановление Администрации  Артинского городского округ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т 16.12.2013 г. № 1537  «Об утверждении муниципальной Программы «Содействие развитию малого и среднего предпринимательства в Артинском городском округе до 2024 года» (в редакции  от 20.05.2014г. № 504, от 22.10.2014 № 1183, от 28.04.2015 № 464, от 25.12.2015 № 1474, от 28.10.2016 № 993, 30.11.2016 № 1094</w:t>
      </w:r>
      <w:r>
        <w:rPr>
          <w:sz w:val="28"/>
          <w:szCs w:val="28"/>
        </w:rPr>
        <w:t xml:space="preserve"> от 29.12.2017 №1077, 23.03.2018 №192, 18.02.2019г. № 174,</w:t>
      </w:r>
      <w:r>
        <w:rPr/>
        <w:t xml:space="preserve"> </w:t>
      </w:r>
      <w:r>
        <w:rPr>
          <w:sz w:val="28"/>
          <w:szCs w:val="28"/>
        </w:rPr>
        <w:t>от 19.07.2019 № 880, от 25.02.2020г №131, от 03.11.2020 № 608, от 02.02.2021г. № 50, от  16.12.2021г. № 662 )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Строку  «Объемы финансирования муниципальной программы по годам реализации, тыс.руб.» паспорта программы чита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9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5150"/>
      </w:tblGrid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ъемы финансирования муниципальной 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ограммы по годам реализации, тыс. рублей    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72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256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5 году – 55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29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266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565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3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36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-  368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- 3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- 3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- 38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тной бюдж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3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5 году – 183,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ный бюдж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color w:val="auto"/>
                <w:sz w:val="26"/>
                <w:szCs w:val="26"/>
                <w:lang w:val="ru-RU" w:eastAsia="zh-CN" w:bidi="ar-SA"/>
              </w:rPr>
              <w:t>3989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 году – 256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15 году – 370,0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6 году – 29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 году – 266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8 году – 565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36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367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368,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3</w:t>
            </w:r>
            <w:r>
              <w:rPr>
                <w:rFonts w:eastAsia="Calibri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8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82,0</w:t>
            </w:r>
          </w:p>
          <w:p>
            <w:pPr>
              <w:pStyle w:val="Normal"/>
              <w:overflowPunct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382,0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2. Приложение № 2 «План мероприятий по выполнению муниципальной Программы «Содействие развитию малого и среднего предпринимательства в Артинском городском округе до 2024 года» изложить в новой редакции (прилагается).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</w:t>
      </w:r>
      <w:r>
        <w:rPr>
          <w:bCs/>
          <w:iCs/>
          <w:sz w:val="28"/>
        </w:rPr>
        <w:t xml:space="preserve">2.  Опубликовать настоящее постановление в «Муниципальном вестнике» газеты «Артинские вести» и разместить на сайте Администрации Артинского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городского округа.</w:t>
      </w:r>
    </w:p>
    <w:p>
      <w:pPr>
        <w:pStyle w:val="Normal"/>
        <w:numPr>
          <w:ilvl w:val="0"/>
          <w:numId w:val="2"/>
        </w:numPr>
        <w:ind w:left="0" w:right="0" w:firstLine="357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заместителя главы Администрации Артинского городского округа Сыворотко Т.М.</w:t>
      </w:r>
    </w:p>
    <w:p>
      <w:pPr>
        <w:pStyle w:val="Heading1"/>
        <w:widowControl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1"/>
        <w:widowControl/>
        <w:jc w:val="both"/>
        <w:rPr>
          <w:sz w:val="28"/>
        </w:rPr>
      </w:pPr>
      <w:r>
        <w:rPr>
          <w:sz w:val="28"/>
        </w:rPr>
        <w:t>Глава Артинского городского округа                                         А.А.Константи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566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25:00Z</dcterms:created>
  <dc:creator>EKO3</dc:creator>
  <dc:description/>
  <dc:language>en-US</dc:language>
  <cp:lastModifiedBy/>
  <cp:lastPrinted>2022-03-14T12:53:00Z</cp:lastPrinted>
  <dcterms:modified xsi:type="dcterms:W3CDTF">2022-05-16T10:48:48Z</dcterms:modified>
  <cp:revision>64</cp:revision>
  <dc:subject/>
  <dc:title> </dc:title>
</cp:coreProperties>
</file>